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3.1pt;width:436.2pt;height:173pt;mso-wrap-style:none;v-text-anchor:middle;mso-position-vertical:top" type="_x0000_t136">
            <v:path textpathok="t"/>
            <v:textpath on="t" fitshape="t" string="КАРТОТЕКА&#10;ГИМНАСТИКИ ДЛЯ ГЛАЗ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6"/>
        <w:gridCol w:w="4674"/>
      </w:tblGrid>
      <w:tr>
        <w:trPr>
          <w:trHeight w:val="977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 «СНЕЖИН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нежинку увидали – со снежинкою играли. </w:t>
              <w:br/>
              <w:t>(Дети берут снежинку в руку, вытянуть снежинку вперёд перед собой, сфокусировать на ней взгляд)</w:t>
              <w:br/>
              <w:t>Снежинки вправо полетели, дети вправо посмотрели.</w:t>
              <w:br/>
              <w:t>(Отвести снежинку вправо, проследить взглядом). </w:t>
              <w:br/>
              <w:t>Вот снежинки полетели, глазки влево посмотрели. </w:t>
              <w:br/>
              <w:t>(Отвести снежинку влево/.</w:t>
              <w:br/>
              <w:t>Ветер снег вверх поднимал и на землю опускал. </w:t>
              <w:br/>
              <w:t>(Поднимать снежинки вверх и вниз).</w:t>
              <w:br/>
              <w:t>Дети смотрят вверх и вниз. Всё! На землю улеглис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кружиться и присесть, опустив снежинку на пол)</w:t>
              <w:br/>
              <w:t>Глазки закрываем, (закрыть ладошками глаза)</w:t>
              <w:br/>
              <w:t>Глазки отдыхаю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 «СОЛНЫШКО И ТУЧ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лнышко с тучками в прятки играло. </w:t>
              <w:br/>
              <w:t>Солнышко тучки-летучки считало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мотреть глазами вправо-влево)</w:t>
              <w:br/>
              <w:t>Серые тучки, чёрные тучки. (Вверх – вниз)</w:t>
              <w:br/>
              <w:t>Лёгких – две штучки,</w:t>
              <w:br/>
              <w:t>Тяжёлых – три штучки.</w:t>
              <w:br/>
              <w:t>Тучки попрятались, тучек не стал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рыть глаза ладонями) </w:t>
              <w:br/>
              <w:t>Солнце на небе вовсю засиял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моргать глазкам). </w:t>
            </w:r>
          </w:p>
        </w:tc>
      </w:tr>
      <w:tr>
        <w:trPr>
          <w:trHeight w:val="3533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3 «ПЧЕЛА – ОС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оспитатель и музыкальный руководитель встают в разных концах зала. У воспитателя в руках изображение пчелы на палочке, у второго педагога – осы. По звуковому сигналу «Пчела!» воспитатель поднимает пчелу, дети переводят на неё взгляд. На сигнал «Оса!» дети смотрят на осу. Голова должна находиться в фиксированном положении, двигаются только глаз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4 «МОРКОВКА – КАПУСТ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Музыкальный руководитель в руках с морковкой встаёт в одном углу зала, воспитатель с капустой – в противоположном. На слово «морковка» вверх поднимают морковь. Дети смотрят на неё, затем вверх поднимают капусту, дети переводят взгляд на неё. Голова при этом не должна шевелитьс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62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5 «ЗАЙКА И МОРКОВ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морковку в ручку взяли, с ней немножко поиграл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ти берут по морковке и передвигают соответственно тексту, прослеживая движение взглядом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морковку подними, на неё ты посмотр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 морковку опусти, только глазками смотр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и вниз и вправо-влев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-да, Заинька умелый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ами моргает, глазки закрывае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чики морковки взяли, с ними весело плясал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6 «ЁЛОЧ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  <w:t>Дети берут в руку маленькую ёлочку на палочке, чётко проговаривать чистоговорку.</w:t>
              <w:br/>
              <w:t>При выполнении гимнастики голова всё время находится в одном положении, двигаются только глаза.</w:t>
              <w:br/>
              <w:t>Ашу-ашу-ашу – нарядим ёлку нашу.</w:t>
              <w:br/>
              <w:t>(Передвигают ёлку вправо-влево, прослеживая движение взглядом)</w:t>
              <w:br/>
              <w:t>Ишки-ишки-ишки – вот золотые шишки.</w:t>
              <w:br/>
              <w:t>(Поднимают вверх и опускают вниз)</w:t>
              <w:br/>
              <w:t>Ош-ош-ош – шар большой у нас хорош.</w:t>
              <w:br/>
              <w:t>(Рисуют в воздухе круг)</w:t>
              <w:br/>
              <w:t>Ша-ша-ша – ёлка тоже хороша.</w:t>
              <w:br/>
              <w:t>(Рисуют в воздухе ёлочку)</w:t>
            </w:r>
          </w:p>
        </w:tc>
      </w:tr>
      <w:tr>
        <w:trPr>
          <w:trHeight w:val="5229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7 «ОС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  <w:t>Са-са-са – прилетела к нам оса. </w:t>
              <w:br/>
              <w:t>(Вытянуть перед собой указательный палец, зафиксировать взгляд на его кончике. Прослеживать движение пальца вправо-влево. Голова неподвижна) </w:t>
              <w:br/>
              <w:t>Су-су-су – мы увидели осу.</w:t>
              <w:br/>
              <w:t>(Проследить движение пальца вверх-вниз)</w:t>
              <w:br/>
              <w:t>Сы-сы-сы – испугались мы осы.</w:t>
              <w:br/>
              <w:t>(Описать в воздухе круг и проследить взглядом)</w:t>
              <w:br/>
              <w:t>Са-са-са – улетай скорей оса.</w:t>
              <w:br/>
              <w:t>(Проследить движение по кругу в другую сторону)</w:t>
              <w:br/>
              <w:t>Ай-ай-ай – ты нас больше не кусай.</w:t>
              <w:br/>
              <w:t>(Спрятать руки за спину и покачать головой.)</w:t>
              <w:br/>
              <w:t>Ой-ой-ой – побежали мы домой. (Мигать глаз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8 «ЛЁТЧИК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Чтобы лётчиками стать, зоркий нужен детям взгляд.</w:t>
              <w:br/>
              <w:t>Упражнения для глаз дружно сделаем сейчас.</w:t>
              <w:br/>
              <w:t>Дети прослеживают движения маленького самолёта на палочке: сверху - вниз, справа налево и наоборот, движение по кругу, с верхнего правого угла в нижний левый, с верхнего левого в нижний правый и наоборот. После выполнения упражнений быстро поморгать и на несколько секунд закрыть глаза. Давая им отдых.</w:t>
            </w:r>
          </w:p>
        </w:tc>
      </w:tr>
      <w:tr>
        <w:trPr>
          <w:trHeight w:val="3942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9 «СИГНАЛЬЩИК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от флажки – четыре цвет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 игра знакома эта.</w:t>
              <w:br/>
              <w:t>Вот я жёлтый подниму –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х похлопать попрошу.</w:t>
              <w:br/>
              <w:t>Флаг зелёный подниму –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х потопать попрошу.</w:t>
              <w:br/>
              <w:t>Синий – будем мы молча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– все «Ура!» крича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0 «ЧТОБ СМЕЯЛСЯ ГЛАЗОК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гимнастики, друзь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м глазкам жить нельзя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мурить глаза, потом поморгать 10 раз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2 раз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 на стуле, руки на коленях. Посмотрите на левое плечо. Затем посмотрите прямо. Теперь посмотрите на правое плечо. Постарайтесь справа увидеть, как можно дальше. Посмотрите прямо.</w:t>
            </w:r>
          </w:p>
        </w:tc>
      </w:tr>
      <w:tr>
        <w:trPr>
          <w:trHeight w:val="4804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1 «ГЛАЗКАМ НУЖНО ОТДОХНУТЬ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ебята закрывают глаз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ужно глубоко вздохнуть.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убокий вдох. Глаза все так же закрыт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аза по кругу побегут.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 открыты. Движение зрачком по кругу по часовой и против часовой стрелк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ого-много раз моргнут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Частое моргание глазам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азкам стало хорошо.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Легкое касание кончиками пальцев закрытых глаз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видят мои глазки все!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 распахнуты. На лице широкая улыбк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2 «БАБОЧ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 цве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ыть глаза, расслабиться, помассировать веки, слегка надавливая на них по часовой стрелке и против нее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друг проснулс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моргать глаз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спать не захоте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уки поднять вверх (вдох). Посмотреть на рук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пенулся, потянулс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уки согнуты в стороны (выдох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вился вверх и полете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трясти кистями, посмотреть вправо-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7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3 «МОСТИК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ваем мы глаза, вот какие чудес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ывают оба глаз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глазки отдыхают, упражненья выполняю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одолжают стоять с закрытыми глазам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мы их откроем, через речку мост построи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крывают глаза, взглядом рисуют мост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исуем букву «О», получается легк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ми рисуют букву «О»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поднимем, глянем вни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 поднимают вверх, опускают вниз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о, влево поверне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ми двигают вправо-влево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ься вновь начн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ми смотрят вверх-вниз)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4 «СТРЕКОЗ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какая стрекоза- как горошины глаз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альцами делают очк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ево- вправо, назад- вперед-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ми смотрят вправо- 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, совсем как вертоле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руговые движения глаз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летаем высок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верх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летаем низк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низ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летаем далек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перед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летаем близк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низ.)</w:t>
            </w:r>
          </w:p>
        </w:tc>
      </w:tr>
      <w:tr>
        <w:trPr>
          <w:trHeight w:val="3387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5 «ВЕТЕР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дует нам в лиц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Часто моргают век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чалось деревц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поворачивая головы, смотрят вправо- 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тише, тише, тише…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едленно приседают, опуская глаза вниз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ца все выше, выше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стают и глаза поднимают вверх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6 «БЕЛ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а дятла поджидал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езко перемещают взгляд вправо- 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я вкусно угощал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-ка дятел посмотри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верх-вниз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орехи — раз, два, тр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бедал дятел с белко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оргают глазк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шел играть в горел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ывают глаза, гладят веки указательным пальцем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8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7 «ТЕРЕМОК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м- терем- теремок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вижение глазами вправо- 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не низок, не высок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вижение глазами вверх- вниз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рху петух сидит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 он крич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оргают глаз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8 «ДОЖДИК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ик, дождик, пуще л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верх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ель, капель не жал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низ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нас не замо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лают круговые движения глаз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я в окошко не стуч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19 «ЗАЯЦ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 морковку подними, на нее ты посмотр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верх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глазками смотри: вверх-вниз, вправо-влев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ами смотрят вверх-вниз, вправо-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-да заинька, умелый! Глазками моргае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оргают глазк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и закрывае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лазки закрывают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чики морковки взяли, с ними весело плясал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ыгаем, как зайчики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20 «КОШ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окошко распахнулось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одят руки в стороны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а вышла на карни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Имитируют мягкую, грациозную походку кошк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ла кошка вверх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верх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ла кошка вниз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низ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налево повернулась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ла взглядом му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зглядом проводят «муху» от левого плеча к правому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нулась, улыбнулас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селась на карниз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ти приседают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а вправо отвел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ла на ко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прям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крыла их в мурчань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ывают глаза руками.)</w:t>
            </w:r>
          </w:p>
        </w:tc>
      </w:tr>
      <w:tr>
        <w:trPr>
          <w:trHeight w:val="6300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1 «КОТ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на солнышке сидит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 закрыт, другой закры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ыть по очереди оба глаз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играет в «Жмурк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репко зажмуриться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ем играешь, Васенька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у, с солнцем красненьким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крыть оба глаз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2 «КАЧЕЛ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качели на лугу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-вниз, вверх-вни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мотреть глазами вверх, вниз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качаться побег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-вниз, вверх-вни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мотреть вверх, вниз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3 «ЛУЧИК СОЛНЦ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ик, лучик озорной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грай-ка ты со мно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оргают глазк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-ка лучик, повернись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лаза мне покажис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лают круговые движения глазами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 я влево отведу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ик солнца я найду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водят взгляд вле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вправо посмотрю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лучик я найду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тводят взгляд вправо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4 «ОТДЫХАЛОЧ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грали, рисова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ыполняется действия, о которых идет речь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глазки так уста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дадим им отдохнуть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роем на чуть — чу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их открывае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много поморга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5 «НОЧЬ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чь. Темно на улиц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ыполняют действия, о которых идет речь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нам зажмуритс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, два, три, четыре, пя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глазки открыва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до пяти считаем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 глазки закрыва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, два, три, четыре, пя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ваем их опя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вторить 3 — 4 раз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6 «ПРОГУЛКА В ЛЕСУ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тправились гулять. Шагают на мест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 — ягоды иска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екрасен этот ле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н разных он чуде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т солнце в вышин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отрят ввер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грибок растет на пн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отрят вни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 на дереве сидит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отрят ввер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ик под кустом шурши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отрят вни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ва ель растет — старушка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отрят вправ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а сосенки — подружк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отрят влев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вы, ягоды, ау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яют движения гл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равно я вас найду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лево — вправо, вверх — вниз.</w:t>
            </w:r>
          </w:p>
        </w:tc>
      </w:tr>
      <w:tr>
        <w:trPr>
          <w:trHeight w:val="6300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7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ЛЕКС №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делать движение по диагонали в одну и другую стороны, переводя глаза прямо на счет 1-6. Повторить 3-4 раз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 поворачивая головы, закрытыми глазами «посмотреть» направо на счет 1-4 и прямо на счет 1-6. Поднять глаза вверх на счет 1-4, опустить вниз на счет 1-4 и перевести взгляд прямо на счет 1-6. Повторить 4-5 ра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8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ЛЕКС №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 счет 1-4 закрыть глаза, без напряжения глазных мышц, на 1-6 широко раскрыть глаза, посмотреть вдаль. Повторить 4-5 ра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мотреть на кончик носа на счет 1-4, а потом перевести взгляд вдаль на счет 1-6. Повторить 4-5 ра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 поворачивая головы, медленно делать круговые движения глазами вверх-вправо-вниз-влево и в обратную сторону. Затем посмотреть вдаль на счет 1-6. Повторить 4-5 ра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29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ЛЕКС №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поморгать, закрыть глаза и посидеть спокойно 5 секун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пко зажмурить глаза на несколько секунд, открыть их и посмотреть вдал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нуть правую руку вперед. Следить глазами за медленными движениями указательного пальца: влево — вправо, вверх-вниз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я, поставить руки на пояс, повернуть голову вправо и посмотреть на локоть левой руки, и наоборо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ми пальцами поделать легкие точечные массирующие движения верхних и нижних век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30 «ВЕСЕЛАЯ НЕДЕЛЬ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 неделю по — порядку, глазки делают зарядку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недельник, как проснутся, глазки солнцу улыбнутс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 посмотрят на траву и обратно в высоту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нять глаза вверх; опустить их книзу, голова неподвижн)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торник часики глаза, водят взгляд туда – сюд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ят влево, ходят вправо, не устанут никогд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вернуть глаза в правую сторону, а затем в левую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еду в жмурки мы играем, крепко глазки закрыва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, два, три, четыре, пять, будем глазки открыва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муримся и открываем, так игру мы продолжа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лотно закрыть глаза, досчитать да пяти и широко открыть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четвергам мы смотрим вдаль, на это времени не жаль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близи и что вдали глазки рассмотреть должн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31 «ЛЮБОПЫТНАЯ ВАРВАР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пытная Варвар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ит влево…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ит вправо…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опять вперё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 немного отдохнёт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я не напряже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сслаблена…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вижения повторяются по два раза в каждую сторону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перь поднимите голову вверх. Посмотрите на потолок. Медленно откиньте голову как можно больше назад! Как напрягается шея! Выпрямитесь! Легко стало, свободно дышится. Слушайте и делайте как 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арвара смотрит вверх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 всех, дальше всех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ается обратно –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лабление приятно!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я не напряже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сслаблена…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ейчас медленно опустите голову вниз.  Выпрямитесь. Шея расслаблена. Приятно.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32 «МОЙ ВЕСЕЛЫЙ ЗВОНКИЙ МЯЧ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веселый, звонкий мяч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куда пустился вскач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мотреть влево, вправо)-2 раз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, синий, голубой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гнаться за тобо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мотреть вверх, вниз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вторяя стихотворение круговые движения глазам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33 «ТРЕНИРОВКА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– налево, два – направо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мотреть влево, вправо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– наверх, четыре – вниз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мотреть вверх, вниз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по кругу смотри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лучше видеть ми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 направим ближе, дальше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уя мышцу гл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ть будем скоро лучш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тесь вы сейча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руговые движения глазам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нажмем немног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возле своих гл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 дадим им много-мног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усилить тыщу раз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очечный массаж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очка № 34 «ДОЖДИК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я первая упала – кап и вторая прибежала – кап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верху пальцем показывают траектор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вижения капли, сопровождая взглядом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 небо посмотрели, капельки «кап-кап» запе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мотрят вверх, вытирают лицо руками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фли посмотрите – мокрыми ста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казывают руками вниз, глаза опускают вниз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ами дружно поведем и все капельки встряхне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вижения плечам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дождя убежим, под кусточком посиди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иседают, моргают глазам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9:00Z</dcterms:created>
  <dc:creator>Марина</dc:creator>
  <dc:description/>
  <cp:keywords/>
  <dc:language>en-US</dc:language>
  <cp:lastModifiedBy>Марина</cp:lastModifiedBy>
  <dcterms:modified xsi:type="dcterms:W3CDTF">2004-12-31T21:20:00Z</dcterms:modified>
  <cp:revision>4</cp:revision>
  <dc:subject/>
  <dc:title/>
</cp:coreProperties>
</file>